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                   2025 года</w:t>
        <w:tab/>
        <w:tab/>
        <w:tab/>
        <w:tab/>
        <w:tab/>
        <w:tab/>
        <w:t xml:space="preserve">  </w:t>
        <w:tab/>
        <w:tab/>
        <w:t xml:space="preserve">     </w:t>
        <w:tab/>
        <w:t xml:space="preserve">      №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директора департамента финансов от 09.01.2025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5 год и на плановый период 2026 и 2027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, в соответствии с приказом Департамента финансов Ханты – Мансийского автономного округа – Югры о</w:t>
      </w:r>
      <w:r>
        <w:rPr>
          <w:sz w:val="28"/>
          <w:szCs w:val="28"/>
          <w:lang w:eastAsia="ru-RU"/>
        </w:rPr>
        <w:t>т 24.12.2024 № 31-н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– Югры муниципальным районам и городским округам Ханты-Мансийского автономного округа – Югры, на 2025 – 2027 годы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казываю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5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5 год и на плановый период 2026 и 2027 годов» (с изменениями от 06.02.2025 № 6п, от 09.04.2025 № 17п) следующие изменения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34019999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ализация мероприятий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322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340185160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наказов избирателей депутатам Думы Ханты-Мансийского автономного округа – Югры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34028297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образовательных организаций, осуществляющих подготовку спортивного резерв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322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34028516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ализация наказов избирателей депутатам Думы Ханты-Мансийского автономного округа – Югры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44038506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ализация мероприятий по содействию трудоустройству граждан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дополнить строками:</w:t>
      </w:r>
    </w:p>
    <w:p>
      <w:pPr>
        <w:pStyle w:val="Normal"/>
        <w:rPr/>
      </w:pPr>
      <w:r>
        <w:rPr/>
        <w:t>«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222"/>
      </w:tblGrid>
      <w:tr>
        <w:trPr>
          <w:trHeight w:val="68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440385160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наказов избирателей депутатам Думы Ханты-Мансийского автономного округа – Югры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45000000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гиональные проекты, направленные на достижение целей социально-экономического развития Ханты-Мансийского автономного округа – Югры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45030000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гиональный проект «Развитие экосистемы поддержки гражданских инициатив»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450382751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инициативного проекта «Встреча», отобранного по результатам конкурса</w:t>
            </w:r>
          </w:p>
        </w:tc>
      </w:tr>
      <w:tr>
        <w:trPr>
          <w:trHeight w:val="38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450392751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инициативного проекта «Встреча»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4503S2751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инициативного проекта «Встреча», отобранного по результатам конкурса за счет средств бюджета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540482901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222"/>
      </w:tblGrid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540482903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ероприятия по предоставлению субсидии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5404</w:t>
            </w: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S</w:t>
            </w:r>
            <w:r>
              <w:rPr>
                <w:rFonts w:cs="Arial" w:ascii="PT Astra Serif" w:hAnsi="PT Astra Serif"/>
                <w:sz w:val="28"/>
                <w:szCs w:val="28"/>
              </w:rPr>
              <w:t>2901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 за счет средств бюджета муниципального образования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222"/>
      </w:tblGrid>
      <w:tr>
        <w:trPr>
          <w:trHeight w:val="68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5404</w:t>
            </w: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S2</w:t>
            </w:r>
            <w:r>
              <w:rPr>
                <w:rFonts w:cs="Arial" w:ascii="PT Astra Serif" w:hAnsi="PT Astra Serif"/>
                <w:sz w:val="28"/>
                <w:szCs w:val="28"/>
              </w:rPr>
              <w:t>903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ероприятия по предоставлению субсидии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 за счет средств бюджета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054069Д04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222"/>
      </w:tblGrid>
      <w:tr>
        <w:trPr>
          <w:trHeight w:val="68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054069Д051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7. Строку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40161803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убсидии некоммерческим организациям, не являющимся государственными (муниципальными) учреждениями, реализующим основные общеобразовательные программы начального общего, основного общего и среднего общего образования в целях финансового обеспечения (возмещения) затрат на коммунальные услуги, содержание зданий, размещение отходов, создание безопасных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условий в организации, оснащение учебных кабинетов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заменить строкой:</w:t>
      </w:r>
    </w:p>
    <w:p>
      <w:pPr>
        <w:pStyle w:val="Normal"/>
        <w:rPr/>
      </w:pPr>
      <w:r>
        <w:rPr/>
        <w:t>«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222"/>
      </w:tblGrid>
      <w:tr>
        <w:trPr>
          <w:trHeight w:val="68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0140161803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Субсидии некоммерческим организациям, не являющимся государственными (муниципальными) учреждениями, реализующим основные общеобразовательные программы начального общего, основного общего и среднего общего образования в целях возмещения затрат на коммунальные услуги, содержание зданий, размещение отходов, создание безопасных условий в организации, оснащение учебных кабинетов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ы 1.1, 1.2, 1.3 пункта 1 настоящего приказа применяются к правоотношениям, возникшим с 28.04.202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ы 1.4, 1.5 пункта 1 настоящего приказа применяются к правоотношениям, возникшим с 12.05.2025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1.6 пункта 1 настоящего приказа применяется к правоотношениям, возникшим с 14.05.202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1.7 пункта 1 настоящего приказа применяется к правоотношениям, возникшим с 01.01.202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Отделу автоматизации и информатизации (А.А. Смирнов)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4"/>
          <w:lang w:val="en-US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sz w:val="28"/>
          <w:szCs w:val="24"/>
        </w:rPr>
        <w:t>е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управлени</w:t>
      </w:r>
      <w:r>
        <w:rPr>
          <w:rFonts w:cs="PT Astra Serif" w:ascii="PT Astra Serif" w:hAnsi="PT Astra Serif"/>
          <w:sz w:val="28"/>
          <w:szCs w:val="24"/>
        </w:rPr>
        <w:t>е департамента финансов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(</w:t>
      </w:r>
      <w:r>
        <w:rPr>
          <w:rFonts w:cs="PT Astra Serif" w:ascii="PT Astra Serif" w:hAnsi="PT Astra Serif"/>
          <w:sz w:val="28"/>
          <w:szCs w:val="24"/>
          <w:lang w:val="en-US"/>
        </w:rPr>
        <w:t>Н.П. Бушуев</w:t>
      </w:r>
      <w:r>
        <w:rPr>
          <w:rFonts w:cs="PT Astra Serif" w:ascii="PT Astra Serif" w:hAnsi="PT Astra Serif"/>
          <w:sz w:val="28"/>
          <w:szCs w:val="24"/>
        </w:rPr>
        <w:t>а)</w:t>
      </w:r>
      <w:r>
        <w:rPr>
          <w:rFonts w:cs="PT Astra Serif" w:ascii="PT Astra Serif" w:hAnsi="PT Astra Serif"/>
          <w:sz w:val="28"/>
          <w:szCs w:val="24"/>
          <w:lang w:val="en-US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а департамента финансов </w:t>
        <w:tab/>
        <w:tab/>
        <w:tab/>
        <w:tab/>
        <w:t xml:space="preserve">       Н.П. Бушуева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Громыш Надежда Вячеславовна</cp:lastModifiedBy>
  <cp:lastPrinted>2025-06-05T10:27:00Z</cp:lastPrinted>
  <dcterms:modified xsi:type="dcterms:W3CDTF">2025-06-05T10:00:00Z</dcterms:modified>
  <cp:revision>278</cp:revision>
  <dc:subject/>
  <dc:title>Об утверждении форм отчета</dc:title>
</cp:coreProperties>
</file>